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9224" w:hanging="0"/>
        <w:rPr/>
      </w:pPr>
      <w:r>
        <w:rPr/>
        <w:t xml:space="preserve">       </w:t>
      </w:r>
      <w:r>
        <w:rPr/>
        <w:t>Allegato n. 1 del Verbale n. 4_b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bella riepilogativa inerente la valutazione dei tito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0"/>
        <w:gridCol w:w="1847"/>
        <w:gridCol w:w="1732"/>
        <w:gridCol w:w="1879"/>
        <w:gridCol w:w="2044"/>
        <w:gridCol w:w="19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ndida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to di laure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fino a 5 punti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ami attinen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fino a 5 punti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si di laure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fino a 10 punt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bblicazioni (fino a 10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NEDETTO MIRI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,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DORIN CAMIL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RARA M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EMONESE ELISABET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RACE ORIA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RAONE CLAUD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LLI ARIAN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NCIANO FRANCES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NGO AL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EO ERIKA RO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TIBELLO LUC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GONA ISABEL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A MATT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SI VALENT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TINON S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RCA CHIARA LUI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,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URIO GIUL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6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STA MARIA VITTOR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rPr>
          <w:u w:val="single"/>
        </w:rPr>
      </w:pPr>
      <w:r>
        <w:rPr/>
        <w:t xml:space="preserve">FIRME DEI COMPONENTI DELLA COMMISSIONE: </w:t>
      </w:r>
      <w:r>
        <w:rPr>
          <w:u w:val="single"/>
          <w:lang w:val="en-US" w:eastAsia="en-US"/>
        </w:rPr>
        <w:drawing>
          <wp:inline distT="0" distB="0" distL="0" distR="0">
            <wp:extent cx="117792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454150" cy="3530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065" cy="524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8" r="-7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11311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7:00Z</dcterms:created>
  <dc:creator>io</dc:creator>
  <dc:description/>
  <cp:keywords/>
  <dc:language>en-US</dc:language>
  <cp:lastModifiedBy>Giulia Buodo</cp:lastModifiedBy>
  <cp:lastPrinted>2008-02-07T09:36:00Z</cp:lastPrinted>
  <dcterms:modified xsi:type="dcterms:W3CDTF">2024-11-20T13:19:00Z</dcterms:modified>
  <cp:revision>3</cp:revision>
  <dc:subject/>
  <dc:title>Tabella riepilogativa inerente la valutazione dei titoli</dc:title>
</cp:coreProperties>
</file>